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FORMULARZ ZGŁOSZE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ZESTNICTWA W REKOLEKCJA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niejszym j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 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 do korespondencji 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SEL 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 kontaktowy 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>
          <w:rFonts w:cs="Times New Roman" w:ascii="Times New Roman" w:hAnsi="Times New Roman"/>
          <w:sz w:val="28"/>
          <w:szCs w:val="28"/>
        </w:rPr>
        <w:t>Adres mailowy 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Dodatkowe uwagi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zgłaszam moje uczestnictwo w rekolekcjach w dn. 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                   …..............................................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data, miejscowość)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(czytelny podpis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cje dotyczące koniecznej diety lub uwarunkowań noclegow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6:55:00Z</dcterms:created>
  <dc:creator>Dolores</dc:creator>
  <dc:description/>
  <cp:keywords/>
  <dc:language>en-US</dc:language>
  <cp:lastModifiedBy>Dolores</cp:lastModifiedBy>
  <dcterms:modified xsi:type="dcterms:W3CDTF">2020-01-31T07:38:00Z</dcterms:modified>
  <cp:revision>5</cp:revision>
  <dc:subject/>
  <dc:title/>
</cp:coreProperties>
</file>